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vojezična osnovna šola Genterov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Zahteva za uveljavitev pravic posamez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(prenosljivost podatkov, popravek, izbris, omejitev obdelave, obveznost obveščanja,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en in priimek :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jstni podatki: 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lov prebivališča: 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rugi kontaktni podatki na podlagi katerih lahko upravljavec v svojih zbirkah najde vaše osebne podatke, na katere se nanaša vaša zahteva):  _________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 upravljavcu vlagam Zahtevo z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značite ustrezno zahtevo/ustrezne zahtev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polnit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jih osebnih podatkov/podatkov o učencu/otroku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vek mojih </w:t>
      </w:r>
      <w:r>
        <w:rPr>
          <w:rFonts w:cs="Times New Roman" w:ascii="Times New Roman" w:hAnsi="Times New Roman"/>
          <w:color w:val="000000"/>
          <w:sz w:val="24"/>
          <w:szCs w:val="24"/>
        </w:rPr>
        <w:t>osebnih podatkov/podatkov o učencu/otroku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zbris/poza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jih osebnih podatkov/podatkov o učencu/otroku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ejitev obdelave osebnih podatkov, vsebovanih v zbirkah/evidencah OP ali šolski dokumentaciji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poštevanje pravic do obveznosti obveščanja;</w:t>
      </w:r>
    </w:p>
    <w:p>
      <w:pPr>
        <w:pStyle w:val="Odstavekseznama"/>
        <w:numPr>
          <w:ilvl w:val="0"/>
          <w:numId w:val="2"/>
        </w:numPr>
        <w:spacing w:before="0" w:after="100"/>
        <w:ind w:left="901" w:right="2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nos mojih osebnih podatkov/podatkov o otroku/učencu k drugemu uporabniku/upravljavcu.</w:t>
      </w:r>
    </w:p>
    <w:p>
      <w:pPr>
        <w:pStyle w:val="Odstavekseznama"/>
        <w:spacing w:before="0" w:after="100"/>
        <w:ind w:left="901" w:righ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hteva je podana, ker so moji osebni podatki v vaši zbirk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značite ustrezno utemeljitev/ustrezne utemeljitve zahtev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popolni/netočni ali neažurni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z w:val="24"/>
          <w:szCs w:val="24"/>
        </w:rPr>
        <w:t>bi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bra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 nasprotju z zakonom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 bili zbrani v nasprotju s podano pisno privolitvijo/soglasjem posameznika (ni bil jasno določen namen)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o bili izbrisani, kljub podani pisni zahtevi za izbris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o bili omejeni, kljub podani pisni zahtevi za omejitev uporabe OP;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so bili izbrisani, kljub temu da je potekla pravna podlaga ali namen obdelave OP; </w:t>
      </w:r>
    </w:p>
    <w:p>
      <w:pPr>
        <w:pStyle w:val="Odstavekseznama"/>
        <w:numPr>
          <w:ilvl w:val="0"/>
          <w:numId w:val="1"/>
        </w:numPr>
        <w:spacing w:before="0" w:after="100"/>
        <w:ind w:left="901" w:right="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ko drugače </w:t>
      </w:r>
      <w:r>
        <w:rPr>
          <w:rFonts w:cs="Times New Roman" w:ascii="Times New Roman" w:hAnsi="Times New Roman"/>
          <w:color w:val="000000"/>
          <w:sz w:val="24"/>
          <w:szCs w:val="24"/>
        </w:rPr>
        <w:t>obdela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 nasprotju z zakonom.</w:t>
      </w:r>
    </w:p>
    <w:p>
      <w:pPr>
        <w:pStyle w:val="Normal"/>
        <w:spacing w:before="0" w:after="100"/>
        <w:ind w:right="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Utemeljitev zahtevanega postopka in priložena dokazila za utemeljitev zahteve: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: _____________                                                            Podpis vlagatelja zahteve,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Calibri"/>
    </w:rPr>
  </w:style>
  <w:style w:type="character" w:styleId="NogaZnak">
    <w:name w:val="Noga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kornelija</dc:creator>
  <dc:description/>
  <dc:language>en-US</dc:language>
  <cp:lastModifiedBy>Uporabnik sistema Windows</cp:lastModifiedBy>
  <dcterms:modified xsi:type="dcterms:W3CDTF">2018-05-28T07:25:00Z</dcterms:modified>
  <cp:revision>2</cp:revision>
  <dc:subject/>
  <dc:title/>
</cp:coreProperties>
</file>