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vod: Dvojezična osnovna šola Genterov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Zahteva za uveljavljanje pravic posameznik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(seznanitev z lastnimi osebnimi podatki v Zbirkah osebnih podatkov/Evidencah osebnih podatkov ali drugi šolski dokumentaciji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ebno ime in priimek: ____________________________________________________________</w:t>
      </w:r>
    </w:p>
    <w:p>
      <w:pPr>
        <w:pStyle w:val="Normal"/>
        <w:spacing w:before="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slov prebivališča:_______________________________________________________________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jstni podatki in drugi kontaktni podatki – po potrebi, na podlagi katerih lahko upravljavec v svojih zbirkah najde vaše osebne podatke, ki jih zahtevate: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lagam zahtevo za seznanitev z osebnimi podatki, ki se nanašajo name ali mojega otroka, ki obiskuje osnovno šolo/vrtec (lastnimi osebnimi podatki) na podlagi Splošne uredbe o varstvu podatkov GDPR in pravilnika o varovanju OP na področju šole/predšolske vzgoj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nadaljevanju zapišete ali označite katere informacije želite, da vam jih kot upravljavec lahko posredujemo in zapišite v kakšni obliki (ustrezno obkrožite in zapišite)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mogočite vpogled v zbirke osebnih podatkov ali drugo šolsko dokumentacijo, ki jih zavod vodi na podlagi zakona ali pisne privolitve posameznika in se  nanašajo na mojega otroka/name kot starša/skrbnika;</w:t>
      </w:r>
    </w:p>
    <w:p>
      <w:pPr>
        <w:pStyle w:val="ListParagraph"/>
        <w:numPr>
          <w:ilvl w:val="0"/>
          <w:numId w:val="1"/>
        </w:numPr>
        <w:spacing w:before="0" w:after="100"/>
        <w:ind w:left="720" w:right="2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mogoči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gl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prepis </w:t>
      </w:r>
      <w:r>
        <w:rPr>
          <w:rFonts w:cs="Times New Roman" w:ascii="Times New Roman" w:hAnsi="Times New Roman"/>
          <w:sz w:val="24"/>
          <w:szCs w:val="24"/>
        </w:rPr>
        <w:t>al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opiranje</w:t>
      </w:r>
      <w:r>
        <w:rPr>
          <w:rFonts w:cs="Times New Roman" w:ascii="Times New Roman" w:hAnsi="Times New Roman"/>
          <w:sz w:val="24"/>
          <w:szCs w:val="24"/>
        </w:rPr>
        <w:t xml:space="preserve"> osebnih podatkov, ki so vsebovani v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birki osebnih podatkov ali evidencah OP, ki jih šola/vrtec vodi na podlagi zakona ali pisne privolitve posameznika in se nanašajo na moje otroka/name kot starša/skrbnika;</w:t>
      </w:r>
    </w:p>
    <w:p>
      <w:pPr>
        <w:pStyle w:val="ListParagraph"/>
        <w:numPr>
          <w:ilvl w:val="0"/>
          <w:numId w:val="1"/>
        </w:numPr>
        <w:spacing w:before="0" w:after="100"/>
        <w:ind w:left="720" w:right="2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redujete izpis, osebnih podatkov, ki so vsebovani v posameznih zbirkah osebnih podatkov ali evidencah OP, v računalniško vodeni zbirki osebnih podatkov ali podatkov iz šolske dokumentacije in se nanašajo na mojega otroka/name kot starša/skrbnika;</w:t>
      </w:r>
    </w:p>
    <w:p>
      <w:pPr>
        <w:pStyle w:val="ListParagraph"/>
        <w:numPr>
          <w:ilvl w:val="0"/>
          <w:numId w:val="1"/>
        </w:numPr>
        <w:spacing w:before="0" w:after="100"/>
        <w:ind w:left="720" w:right="2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redujete seznam uporabnikov, katerim so bili posredovani moji osebni podatki ali podatki mojega otroka, kdaj, na kakšni podlagi in za kakšen namen; </w:t>
      </w:r>
    </w:p>
    <w:p>
      <w:pPr>
        <w:pStyle w:val="ListParagraph"/>
        <w:numPr>
          <w:ilvl w:val="0"/>
          <w:numId w:val="1"/>
        </w:numPr>
        <w:spacing w:before="0" w:after="100"/>
        <w:ind w:left="720" w:right="2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 informacijo o virih, na katerih temeljijo zapisi, ki jih o meni ali mojem otroku vsebuje zbirka osebnih podatkov, in o metodi obdelave;</w:t>
      </w:r>
    </w:p>
    <w:p>
      <w:pPr>
        <w:pStyle w:val="ListParagraph"/>
        <w:numPr>
          <w:ilvl w:val="0"/>
          <w:numId w:val="1"/>
        </w:numPr>
        <w:spacing w:before="0" w:after="100"/>
        <w:ind w:left="720" w:right="2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 informacije o namenu obdelave in vrsti osebnih podatkov, ki se obdelujejo, ter vsa potrebna pojasnila in informacije v zvezi z zbiranjem OP v zavodu;</w:t>
      </w:r>
    </w:p>
    <w:p>
      <w:pPr>
        <w:pStyle w:val="ListParagraph"/>
        <w:numPr>
          <w:ilvl w:val="0"/>
          <w:numId w:val="1"/>
        </w:numPr>
        <w:spacing w:before="0" w:after="100"/>
        <w:ind w:left="720" w:right="2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jasnite tehnične oziroma logično-tehnične postopke odločanja, če izvajate avtomatizirano odločanje z obdelavo osebnih podatkov posameznika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pis zahtevanih osebnih podatkov oziroma dokumento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8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aprošam upravljavca, da mi zahtevane informacije zagotovi v naslednji obliki (ustrezno označite ali zapišite):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pogled pri upravljavcu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otokopija ali izpis posredovan po e-pošiti na naslov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ski zapis na zgoščenki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ebni prevzem na sedežu zavoda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drug način: _____________________________________________________________________</w:t>
      </w:r>
    </w:p>
    <w:p>
      <w:pPr>
        <w:pStyle w:val="ListParagraph"/>
        <w:spacing w:before="0" w:after="0"/>
        <w:ind w:left="9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5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5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um: _________________                                                                 Podpis vlagatelja zahteve,</w:t>
      </w:r>
    </w:p>
    <w:p>
      <w:pPr>
        <w:pStyle w:val="Normal"/>
        <w:spacing w:before="0" w:after="0"/>
        <w:ind w:right="-5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516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_________________________</w:t>
      </w:r>
      <w:bookmarkStart w:id="0" w:name="_PictureBullets"/>
      <w:bookmarkEnd w:id="0"/>
    </w:p>
    <w:sectPr>
      <w:type w:val="nextPage"/>
      <w:pgSz w:w="12240" w:h="15840"/>
      <w:pgMar w:left="1417" w:right="126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cs="Times New Roman"/>
      <w:sz w:val="20"/>
      <w:szCs w:val="20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3:00Z</dcterms:created>
  <dc:creator>Andrej Tomšič</dc:creator>
  <dc:description/>
  <cp:keywords/>
  <dc:language>en-US</dc:language>
  <cp:lastModifiedBy>Uporabnik sistema Windows</cp:lastModifiedBy>
  <cp:lastPrinted>2011-12-06T14:57:00Z</cp:lastPrinted>
  <dcterms:modified xsi:type="dcterms:W3CDTF">2018-05-28T07:23:00Z</dcterms:modified>
  <cp:revision>2</cp:revision>
  <dc:subject/>
  <dc:title>Zahteva za seznanitev z lastnimi osebnimi podatki</dc:title>
</cp:coreProperties>
</file>