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ézet: Göntérházi Kétnyelvű Általános I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hu-HU"/>
        </w:rPr>
        <w:t>Az egyén jogérvényesítési kérelmezé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hu-HU"/>
        </w:rPr>
        <w:t>(a Személyi adatok gyűjteményében/Személyi adatok jegyzékében vagy egyéb iskolai dokumentációban tárolt saját személyi adataival való megismerteté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ónév és vezetéknév: _____________________________________________________________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kcíme: 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etési és egyéb kontaktadatok – igény szerint, ami alapján a vezető a saját gyűjteményeiben fellelheti az Ön által igényelt személyi adatait: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elmezem azon személyi adatokkal való értesítésemet, amelyek rám vagy a gyermekemre, aki az általános iskolát/óvodát látogatja, vonatkoznak az Általános adatvédelmi rendelet GDPR és az Általános iskolára/óvodára vonatkozó SzA  védelméről szóló szabályzat értelméb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lytatásban írja le vagy jelölje be, mely információkat igényli, hogy mint vezető közvetíthessük, és írja le, hogy milyen formában kéri (karikázza be vagy írja le a megfelelőt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ekintést kérek a személyi adatok vagy egyéb iskolai dokumentáció gyűjteményeibe, amelyeket az intézet a törvény vagy az egyén írásos beleegyezése alapján vezet, és a gyermekemre/énrám, mint szülőre/gyámra vonatkoznak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ekintést, átiratot vagy másolatot kérek azokról a személyi adatokról, amelyeket a személyi adatok Gyűjteménye vagy a SzA Jegyzéke tartalmaz, amelyeket az iskola/óvoda a törvény vagy az egyén írásos beleegyezése alapján vezet, és a gyermekemre/énrám, mint szülőre/gyámra vonatkoznak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vonatot kérek azokról a személyi adatokról, amelyeket az egyes személyi adatok gyűjteményei vagy  SzA jegyzékei, a számítástechnikai módon vezetett személyi adatok jegyzékei vagy iskolai dokumentáció gyűjteményei tartalmaznak, és a gyermekemre/énrám, mint szülőre/gyámra vonatkoznak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em közvetítsék azon felhasználók jegyzékét, akiknek közvetítve voltak a személyi adataim vagy a gyermekem adatai, és mikor, milyen alapon és mi célból történtek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rtesítést kérek azokról a forrásokról, amelyekre azok a bejegyzések alapulnak, amiket a saját vagy a gyermekem személyi adatgyűjteményei tartalmaznak, valamint értesítést a feldolgozás módszeréről; 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senek a feldolgozás céljáról és azokról a személyi adatok fajtájáról, amelyek feldolgozásra kerülnek, valamint minden indokolt magyarázatot és információt ami az intézetben zajló SzA gyűjtésére vonatkozik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yarázatot kérek a határozathozatal technikai ill. logikai-technikai eljárásáról, ha automatizált határozathozatalt alakalmaznak az egyén személyi adatainak a feldolgozása sorá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igényelt személyi adatok illetve iratok leírá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elkérem a vezetőt, hogy az igényelt információkat a következő módon közvetítse (jelölje meg vagy írja le a megfelelőt)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tekintés a vezetőnél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énymásolat vagy kivonat elektronikus úton való küldés a következő e-mail címre: _______________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ktronikus jegyzet CD-re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átvétel az intézet székhelyén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módon: ________________________________________________________________________</w:t>
      </w:r>
    </w:p>
    <w:p>
      <w:pPr>
        <w:pStyle w:val="ListParagraph"/>
        <w:spacing w:before="0" w:after="0"/>
        <w:ind w:left="9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eltezés: _________________                                                          A kérelembenyújtó aláírása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2240" w:h="15840"/>
      <w:pgMar w:left="1417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2:00Z</dcterms:created>
  <dc:creator>Andrej Tomšič</dc:creator>
  <dc:description/>
  <cp:keywords/>
  <dc:language>en-US</dc:language>
  <cp:lastModifiedBy>Uporabnik sistema Windows</cp:lastModifiedBy>
  <cp:lastPrinted>2018-05-23T10:02:00Z</cp:lastPrinted>
  <dcterms:modified xsi:type="dcterms:W3CDTF">2018-05-28T06:52:00Z</dcterms:modified>
  <cp:revision>2</cp:revision>
  <dc:subject/>
  <dc:title>Zahteva za seznanitev z lastnimi osebnimi podatki</dc:title>
</cp:coreProperties>
</file>