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talános iskolai oktatással kapcsolatos személyi adatok gyűjtéséről, feldolgozásáról, továbbításáról és tárolásáról szóló szabályzat 6. cikkelye (SzKHL 80/2004 és változásai) alapján és az Adatvédelemről szóló általános rendelet – GDPR, amely 2018 májusával lépett hatályba, a beleegyezéses alapon történő személyi adatgyűjtéssel – szülői beleegyezéssel kapcsolatos folyamat kapcsán felkérjük Önt a következő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Z EGYÉN (SZÜLŐ/GYÁM) ÍRÁSOS BELEEGYEZÉSÉRE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lobesedila3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Alulírott ____________________________, gyermekem, __________________________ szülője/gyámja, aki a 2017/2018 tanévben az 1. Sz. Lendvai K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hu-HU"/>
        </w:rPr>
        <w:t>ÁI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 _______ osztály   tanulója, ezzel a nyilatkozattal</w:t>
      </w:r>
    </w:p>
    <w:p>
      <w:pPr>
        <w:pStyle w:val="Telobesedila3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lobesedila3"/>
        <w:jc w:val="center"/>
        <w:rPr/>
      </w:pPr>
      <w:r>
        <w:rPr>
          <w:rFonts w:cs="Times New Roman" w:ascii="Times New Roman" w:hAnsi="Times New Roman"/>
          <w:b/>
          <w:i w:val="false"/>
          <w:iCs/>
          <w:sz w:val="24"/>
          <w:szCs w:val="24"/>
          <w:u w:val="single"/>
        </w:rPr>
        <w:t>EGYETÉRTEK / NEM ÉRTEK EGYET (karikázza be a megfelelőt)</w:t>
      </w:r>
    </w:p>
    <w:p>
      <w:pPr>
        <w:pStyle w:val="Telobesedila3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hogy az iskola a ………………… tanévben az </w:t>
      </w:r>
      <w:r>
        <w:rPr>
          <w:rFonts w:cs="Times New Roman" w:ascii="Times New Roman" w:hAnsi="Times New Roman"/>
          <w:i w:val="false"/>
          <w:sz w:val="24"/>
          <w:szCs w:val="24"/>
        </w:rPr>
        <w:t>Általános iskolai oktatással kapcsolatos személyi adatok gyűjtéséről, feldolgozásáról, továbbításáról és tárolásáról szóló szabályzat 6. cikkelye (SzKHL 80/2004 és változásai) alapján gyűjti, tárolja és feldolgozza:</w:t>
      </w:r>
    </w:p>
    <w:p>
      <w:pPr>
        <w:pStyle w:val="Telobesedila3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u w:val="single"/>
        </w:rPr>
        <w:t>azokat a személyi adatokat, amelyek nem szerepelnek az általános iskoláról szóló törvényben előlátott személyi adatok gyűjteményében, viszont szükségesek a tanulók egyéni jogainak az érvényesítése és elismerése érdekében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(jogosultság az iskolai étkezés támogatására, jogosultság az ingyenes tankönyvekre, a támogatott iskolára a természetben, különféle státusok, amelyek más rendeletből erednek, megszerzése, stb.) és</w:t>
      </w:r>
    </w:p>
    <w:p>
      <w:pPr>
        <w:pStyle w:val="Telobesedila3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lobesedila3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 w:val="false"/>
          <w:iCs/>
          <w:sz w:val="24"/>
          <w:szCs w:val="24"/>
          <w:u w:val="single"/>
        </w:rPr>
        <w:t>EGYETÉRTEK / NEM ÉRTEK EGYET (karikázza be a megfelelőt)</w:t>
      </w:r>
    </w:p>
    <w:p>
      <w:pPr>
        <w:pStyle w:val="Telobesedila3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hogy az iskola a ………………… tanévben az </w:t>
      </w:r>
      <w:r>
        <w:rPr>
          <w:rFonts w:cs="Times New Roman" w:ascii="Times New Roman" w:hAnsi="Times New Roman"/>
          <w:i w:val="false"/>
          <w:sz w:val="24"/>
          <w:szCs w:val="24"/>
        </w:rPr>
        <w:t>Általános iskolai oktatással kapcsolatos személyi adatok gyűjtéséről, feldolgozásáról, továbbításáról és tárolásáról szóló szabályzat 6. cikkelye (SzKHL 80/2004 és változásai) alapján gyűjti, tárolja és feldolgozza:</w:t>
      </w:r>
    </w:p>
    <w:p>
      <w:pPr>
        <w:pStyle w:val="Telobesedila3"/>
        <w:numPr>
          <w:ilvl w:val="0"/>
          <w:numId w:val="3"/>
        </w:numPr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u w:val="single"/>
        </w:rPr>
        <w:t>a tanuló nyilvánosan hozzáférhető személyi adatait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, mint a tanuló kiállított termékei, a tanuló nyilvános szreplése kapcsán készült csoportos fotó-, video-, hang- és filmfelvételei, stb., ami a természete kapcsán nem ütközik a tanuló magánszférájába, és az intézet nevelő-oktatói munkáját szolgáló célból gyűjtetendők és</w:t>
      </w:r>
    </w:p>
    <w:p>
      <w:pPr>
        <w:pStyle w:val="Telobesedila3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Telobesedila3"/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lobesedila3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  <w:u w:val="single"/>
        </w:rPr>
        <w:t>EGYETÉRTEK / NEM ÉRTEK EGYET (karikázza be a megfelelőt)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 xml:space="preserve"> </w:t>
      </w:r>
    </w:p>
    <w:p>
      <w:pPr>
        <w:pStyle w:val="Telobesedila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hogy gyermekekm a ……………. tanévben részt vegyen a különféle értékgazdagító, iskola melleti és egyéb tevékenységi napokon, vetélkedőkön, sport-, kultúr- és technikai napokon, valamint más rendezvényeken, </w:t>
      </w:r>
    </w:p>
    <w:p>
      <w:pPr>
        <w:pStyle w:val="Telobesedila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miket az iskola szervez és vitelez ki az Intézet éves munkatervének megfelelően, amelyeken a tanulók közreműködése az intézet iskolai helyiségeiben és azon kívül zajlanak és</w:t>
      </w:r>
    </w:p>
    <w:p>
      <w:pPr>
        <w:pStyle w:val="Telobesedila3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lobesedila3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  <w:u w:val="single"/>
        </w:rPr>
      </w:r>
    </w:p>
    <w:p>
      <w:pPr>
        <w:pStyle w:val="Telobesedila3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  <w:u w:val="single"/>
        </w:rPr>
      </w:r>
    </w:p>
    <w:p>
      <w:pPr>
        <w:pStyle w:val="Telobesedila3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  <w:u w:val="single"/>
        </w:rPr>
        <w:t>EGYETÉRTEK / NEM ÉRTEK EGYET (karikázza be a megfelelőt)</w:t>
      </w:r>
    </w:p>
    <w:p>
      <w:pPr>
        <w:pStyle w:val="Telobesedila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hogy az általános iskola a 2017/2018-as tanévben a személyi adatok gyűjtése kapcsán a személyi adatok gyűjteményeiből azokat a személyi adatokat, amelyeket az iskola a törvény alapján tárol, a következő célokra is felhasználhassa:</w:t>
      </w:r>
    </w:p>
    <w:p>
      <w:pPr>
        <w:pStyle w:val="Telobesedila3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a tanulóról szóló adatok bevitelére az e-osztályzónaplóba és más iskolai dokumentumba, valamint az eAsistent részére</w:t>
      </w:r>
    </w:p>
    <w:p>
      <w:pPr>
        <w:pStyle w:val="Telobesedila3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lobesedila3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  <w:u w:val="single"/>
        </w:rPr>
        <w:t>EGYETÉRTEK / NEM ÉRTEK EGYET (karikázza be a megfelelőt)</w:t>
      </w:r>
    </w:p>
    <w:p>
      <w:pPr>
        <w:pStyle w:val="Telobesedila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hogy az általános iskola a 2017/2018-as tanévben a személyi adatok gyűjtése kapcsán a személyi adatok gyűjteményeiből azokat a személyi adatokat, amelyeket az iskola a törvény alapján tárol, a következő célokra is felhasználhassa:</w:t>
      </w:r>
    </w:p>
    <w:p>
      <w:pPr>
        <w:pStyle w:val="Telobesedila3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>az intézet oktató-nevelői tevékenységeiből eredő különféle költségeinek a megtérítésére (az iskolai étkezés költségeinek a kiszámlázása, munkafüzetek vásárlása, fizetendő tevékenységek és más költségek megtérítése, stb.)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 w:val="false"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anuló személyi adatai, amelyeket az iskola gyűjt, tárol vagy feldolgoz, kizárólag az Általános iskolai oktatással kapcsolatos személyi adatok gyűjtéséről és tárolásáról szóló szabályzatában meghatározott célokra lesznek felhasználva, és addig történik a gyűjtésük, amíg nem teljesülnek azok a célok, amikért gyűjtötték ezeket, és a tanuló iskolavégzését követő egy évig tárolandóak. Azok a személyi adatok, amelyek nyilvános hozzáférhetőségéhez a tanuló szülei beleegyezésüket adták, a tanév végéig tárolandóa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Ezzel a nyilatkozattal illetve írásos beleegyezésemmel igazolom, hogy mint egyén vagy a gyermekem szülője/gyámja, akire a személyi adatok vonatkoznak, tudomást szereztem a saját személyi adataim közzetételi jogaimról, a saját személyi adataim megváltozatásáról, a titoktartásról, és egyéb jogaim megvalósításáról, ami az Általános adatvédelmi rendeletből vagy törvényből ered.</w:t>
      </w:r>
    </w:p>
    <w:p>
      <w:pPr>
        <w:pStyle w:val="Normal"/>
        <w:jc w:val="both"/>
        <w:rPr>
          <w:rStyle w:val="StrongEmphasis"/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Cs w:val="24"/>
        </w:rPr>
        <w:t>Mint egyénnek, akire a személyi adatok vonatkoznak, jogomban áll, hogy a saját beleegyezésemet bármikor teljes egészében vagy részben visszavonjam. A beleegyezés visszavonása nem hat a visszavonást megelőző beleegyezés alapján történt adatfeldogozás jogosultágá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hely ___________________, keltezés ____________</w:t>
        <w:tab/>
        <w:tab/>
        <w:tab/>
        <w:tab/>
        <w:tab/>
        <w:t xml:space="preserve">       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szülő/gyám aláírás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 xml:space="preserve">_______________________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right" w:pos="8788" w:leader="none"/>
      </w:tabs>
      <w:spacing w:lineRule="auto" w:line="360"/>
      <w:outlineLvl w:val="3"/>
    </w:pPr>
    <w:rPr>
      <w:rFonts w:ascii="Tahoma" w:hAnsi="Tahoma" w:cs="Tahom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eastAsia="Arial Unicode MS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u w:val="non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lineRule="auto" w:line="360"/>
      <w:jc w:val="both"/>
    </w:pPr>
    <w:rPr>
      <w:rFonts w:ascii="Comic Sans MS" w:hAnsi="Comic Sans MS" w:cs="Tahoma"/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55:00Z</dcterms:created>
  <dc:creator>Neznano</dc:creator>
  <dc:description/>
  <cp:keywords/>
  <dc:language>en-US</dc:language>
  <cp:lastModifiedBy>Uporabnik sistema Windows</cp:lastModifiedBy>
  <cp:lastPrinted>2018-05-24T09:55:00Z</cp:lastPrinted>
  <dcterms:modified xsi:type="dcterms:W3CDTF">2018-05-28T06:55:00Z</dcterms:modified>
  <cp:revision>2</cp:revision>
  <dc:subject/>
  <dc:title>ŠOLA ZA RAVNATELJE</dc:title>
</cp:coreProperties>
</file>